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XIV MISTRZOSTWA W PŁYWANIU</w:t>
      </w:r>
    </w:p>
    <w:p>
      <w:pPr>
        <w:pStyle w:val="Heading1"/>
        <w:ind w:right="-108" w:hanging="0"/>
        <w:rPr>
          <w:b/>
          <w:b/>
          <w:bCs/>
          <w:sz w:val="36"/>
        </w:rPr>
      </w:pPr>
      <w:r>
        <w:rPr>
          <w:b/>
          <w:bCs/>
          <w:sz w:val="36"/>
        </w:rPr>
        <w:t>O PUCHAR PREZYDENTA MIASTA LEGIONOWA</w:t>
      </w:r>
    </w:p>
    <w:p>
      <w:pPr>
        <w:pStyle w:val="Heading3"/>
        <w:rPr/>
      </w:pPr>
      <w:r>
        <w:rPr/>
        <w:t>11 CZERWCA 2005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zkolaki chłopcy dziewczęta 25 m ( do rocznika 1998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ńkowski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1,9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i Mat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2,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ńda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3,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ńska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3,9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ak Ag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5,8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da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8,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lich Klau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6,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k Pat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3,5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bski Mac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,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yra Oli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52,4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55,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57,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owska W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ska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4,6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arczyk Ma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,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ska W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8,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kiewicz Zuz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51,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zak Klaud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58,9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koła podstawowa chłopcy 25 m styl dowolny ( roczniki 1997 i 1996 ), klasy I i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8,3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ewicz Sebast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9,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pa Mikoł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9,7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Mac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7,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Tymot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9,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ski Anto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1,9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ński Daw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3,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Mac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2,6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alski Dam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50,9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i Jak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8,7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lib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828" w:hanging="0"/>
        <w:rPr/>
      </w:pPr>
      <w:r>
        <w:rPr/>
        <w:t>Szkoła podstawowa dziewczęta 25 m styl dowolny ( roczniki 1997 i 1996 ), klasy I i I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ańska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:27,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prowska Domi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0,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uszewska Wero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0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śmierz Jola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4,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iak Zuz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4,5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siewicz Ju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5,5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ęga Mar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6,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alerz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47,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ck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6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  <w:t xml:space="preserve">Dystans rodzinny rodzic i dziecko 50 m sztafeta wahadłowa ( powyżej 12 lat od rocznika 1991) 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bCs/>
              </w:rPr>
              <w:t xml:space="preserve">Miejsce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ozyra Krzysztof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Kozyra Katarzyna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0:29,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damiak Elżbieta</w:t>
            </w:r>
          </w:p>
          <w:p>
            <w:pPr>
              <w:pStyle w:val="Normal"/>
              <w:ind w:right="-828" w:hanging="0"/>
              <w:rPr/>
            </w:pPr>
            <w:r>
              <w:rPr/>
              <w:t>Adamiak Mat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0:30,30</w:t>
            </w:r>
          </w:p>
        </w:tc>
      </w:tr>
    </w:tbl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  <w:t>Szkoła podstawowa chłopcy 25 m styl dowolny ( roczniki 1995 i 1994 ), klasy III i IV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cewicz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:16,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moła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6,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óz Tom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7,5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i J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8,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źlak Rad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8,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arczyk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8,9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ęga Nor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9,5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ński Konr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9,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ski Pat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9,5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czycki Bartłom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9,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Mat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,8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nacki Dam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,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i Kam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</w:rPr>
        <w:t>Szkoła podstawowa dziewczęta 25 m styl dowolny ( roczniki 1995 i 1994 ), klasy III i IV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jdler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5,7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wsk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7,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orek Jo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7,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óż Syl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8.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b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8,8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8,8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szczyk Ag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0,9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z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6,8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yk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9,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łka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2,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ka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2,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ka Karo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/>
      </w:pPr>
      <w:r>
        <w:rPr>
          <w:b/>
          <w:bCs/>
        </w:rPr>
        <w:t>Szkoła podstawowa chłopcy 25 m styl dowolny ( roczniki 1993 i 1992 ), klasy V i VI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ecki Fil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4,9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iadek Art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5,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ski Stani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5,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czyk Jak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5,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ński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6,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z Pat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6,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czyk Toma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,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śkowski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6,4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onowski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7,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ut M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6,52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  <w:t>Szkoła podstawowa dziewczęta 25 m styl dowolny ( roczniki 1993 i 1992 ), klasy V i VI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nowska Patry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3,9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ńska Ma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5,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zewsk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5,7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iak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6,0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ewicka Patry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6,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7,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niakowsk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4,7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icka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8,8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kowska Iw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0,23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  <w:t>Gimnazjum i Liceum chłopcy 50 m styl dowolny (roczniki 1986, 1987, 1988, 1989, 1990, 1991 )</w:t>
      </w:r>
    </w:p>
    <w:p>
      <w:pPr>
        <w:pStyle w:val="Normal"/>
        <w:ind w:right="-82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brosielski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:26,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ich Daw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6,7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iński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7,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ecki Kac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7,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iak Mateu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8,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zewski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8,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ecki Ad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8,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yński Mac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4,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icki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6,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i Jak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0,7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zporowski Domi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5,66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828" w:hanging="0"/>
        <w:rPr>
          <w:b/>
          <w:b/>
          <w:bCs/>
        </w:rPr>
      </w:pPr>
      <w:r>
        <w:rPr>
          <w:b/>
          <w:bCs/>
        </w:rPr>
        <w:t>Gimnazjum i Liceum dziewczęta 50 m styl dowolny (roczniki 1986, 1987, 1988, 1989, 1990, 1991 )</w:t>
      </w:r>
    </w:p>
    <w:p>
      <w:pPr>
        <w:pStyle w:val="Normal"/>
        <w:ind w:right="-82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da Ag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0,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yr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2,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óz Anastaz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5,4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kowska A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6,6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sik Wikto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7,78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Heading5"/>
        <w:ind w:right="-828" w:hanging="0"/>
        <w:rPr/>
      </w:pPr>
      <w:r>
        <w:rPr/>
        <w:t xml:space="preserve">Wyścig OPEN ( bez kategorii wiekowej) chłopcy 100 m styl zmienny </w:t>
      </w:r>
    </w:p>
    <w:p>
      <w:pPr>
        <w:pStyle w:val="Normal"/>
        <w:ind w:right="-82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ich Daw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8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ecki Kac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,8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iński 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,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sielski Andrz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,6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zewski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,0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ński Krzyszto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,6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cewicz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,73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Heading4"/>
        <w:rPr/>
      </w:pPr>
      <w:r>
        <w:rPr/>
        <w:t>Wyścig OPEN ( bez kategorii wiekowej) dziewczęta 100 m styl zmienny</w:t>
      </w:r>
    </w:p>
    <w:p>
      <w:pPr>
        <w:pStyle w:val="Normal"/>
        <w:ind w:right="-82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nowska Patry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,5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da Ag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,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zewsk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,3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ińska Ma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,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yr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,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jdler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,9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sik Wikto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,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orek Jo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,9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Mag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22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  <w:t>Dystans rodzinny rodzic i dziecko 50 m sztafeta wahadłowa ( dziecko do12 lat do rocznika 1992)</w:t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30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rtoszewicki Tomasz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Bartoszewicka Patrycja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lang w:val="en-US"/>
              </w:rPr>
            </w:pPr>
            <w:r>
              <w:rPr>
                <w:lang w:val="en-US"/>
              </w:rPr>
              <w:t>0:28,8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lang w:val="en-US"/>
              </w:rPr>
            </w:pPr>
            <w:r>
              <w:rPr>
                <w:lang w:val="en-US"/>
              </w:rPr>
              <w:t>Perl Rafał</w:t>
            </w:r>
          </w:p>
          <w:p>
            <w:pPr>
              <w:pStyle w:val="Normal"/>
              <w:ind w:right="-828" w:hanging="0"/>
              <w:rPr>
                <w:lang w:val="en-US"/>
              </w:rPr>
            </w:pPr>
            <w:r>
              <w:rPr>
                <w:lang w:val="en-US"/>
              </w:rPr>
              <w:t>Perl Mich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28" w:hanging="0"/>
              <w:rPr>
                <w:lang w:val="en-US"/>
              </w:rPr>
            </w:pPr>
            <w:r>
              <w:rPr>
                <w:lang w:val="en-US"/>
              </w:rPr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0:32,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zopa Jacek</w:t>
            </w:r>
          </w:p>
          <w:p>
            <w:pPr>
              <w:pStyle w:val="Normal"/>
              <w:ind w:right="-828" w:hanging="0"/>
              <w:rPr/>
            </w:pPr>
            <w:r>
              <w:rPr/>
              <w:t>Szopa Mikoł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19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0:36,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alisiak Tomasz</w:t>
            </w:r>
          </w:p>
          <w:p>
            <w:pPr>
              <w:pStyle w:val="Normal"/>
              <w:ind w:right="-828" w:hanging="0"/>
              <w:rPr/>
            </w:pPr>
            <w:r>
              <w:rPr/>
              <w:t>Kalisiak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0:42,15</w:t>
            </w:r>
          </w:p>
        </w:tc>
      </w:tr>
      <w:tr>
        <w:trPr>
          <w:trHeight w:val="3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anek Bogdan</w:t>
            </w:r>
          </w:p>
          <w:p>
            <w:pPr>
              <w:pStyle w:val="Normal"/>
              <w:ind w:right="-828" w:hanging="0"/>
              <w:rPr/>
            </w:pPr>
            <w:r>
              <w:rPr/>
              <w:t>Panek Jak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0:45,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omański Tomasz</w:t>
            </w:r>
          </w:p>
          <w:p>
            <w:pPr>
              <w:pStyle w:val="Normal"/>
              <w:ind w:right="-828" w:hanging="0"/>
              <w:rPr/>
            </w:pPr>
            <w:r>
              <w:rPr/>
              <w:t>Domańska 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0:45,88</w:t>
            </w:r>
          </w:p>
        </w:tc>
      </w:tr>
    </w:tbl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8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50:00Z</dcterms:created>
  <dc:creator>Daniel Kreps</dc:creator>
  <dc:description/>
  <cp:keywords/>
  <dc:language>en-US</dc:language>
  <cp:lastModifiedBy>244</cp:lastModifiedBy>
  <dcterms:modified xsi:type="dcterms:W3CDTF">2005-06-23T10:50:00Z</dcterms:modified>
  <cp:revision>2</cp:revision>
  <dc:subject/>
  <dc:title>XIV MISTRZOSTWA W PŁYWANIU</dc:title>
</cp:coreProperties>
</file>