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3420"/>
        <w:gridCol w:w="720"/>
        <w:gridCol w:w="720"/>
      </w:tblGrid>
      <w:tr>
        <w:trPr>
          <w:trHeight w:val="354" w:hRule="atLeast"/>
        </w:trPr>
        <w:tc>
          <w:tcPr>
            <w:tcW w:w="90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pl-PL" w:eastAsia="pl-PL"/>
              </w:rPr>
            </w:pPr>
            <w:bookmarkStart w:id="0" w:name="RANGE!A1%3AD51"/>
            <w:r>
              <w:rPr>
                <w:rFonts w:cs="Arial"/>
                <w:b/>
                <w:bCs/>
                <w:sz w:val="28"/>
                <w:szCs w:val="28"/>
                <w:lang w:val="pl-PL" w:eastAsia="pl-PL"/>
              </w:rPr>
              <w:t>PROTOKÓŁ ZAWODÓW</w:t>
            </w:r>
            <w:bookmarkEnd w:id="0"/>
          </w:p>
        </w:tc>
      </w:tr>
      <w:tr>
        <w:trPr>
          <w:trHeight w:val="252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46" w:hRule="atLeast"/>
        </w:trPr>
        <w:tc>
          <w:tcPr>
            <w:tcW w:w="90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/>
              </w:rPr>
              <w:t xml:space="preserve">VII GRAND PRIX LEGIONOWA </w:t>
            </w:r>
          </w:p>
        </w:tc>
      </w:tr>
      <w:tr>
        <w:trPr>
          <w:trHeight w:val="287" w:hRule="atLeast"/>
        </w:trPr>
        <w:tc>
          <w:tcPr>
            <w:tcW w:w="90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/>
              </w:rPr>
              <w:t>W DNIU 09.01.2005</w:t>
            </w:r>
          </w:p>
        </w:tc>
      </w:tr>
      <w:tr>
        <w:trPr>
          <w:trHeight w:val="30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ługość pływalni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25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Ilość torów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Temperatur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27C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rganizator zawodów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UKS "Delfin" Legionow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Naczelnik zawodów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Rafał Per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omisja odwoławacz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pl-PL" w:eastAsia="pl-PL"/>
              </w:rPr>
              <w:t>Komisja sędziowsk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ędzia główny I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Eugeniusz Waraks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l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ędzia główny II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l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tarte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Andrzej Wich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l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ZW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ekretarz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Bohdan Tańsk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l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ZW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Dorota Sumik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l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ierownik wyścigów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Leon Szulic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l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Krzysztof Gniade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l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ierownik inspektorów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pl-PL" w:eastAsia="pl-PL"/>
              </w:rPr>
              <w:t>nawrotów od strony startu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Inspektor nawrotów od strony startu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tor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Małgorzata Świrsk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l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tor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Daniel Krep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l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tor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Matylda Amilkiewicz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l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tor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Witold Damaszewicz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l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tor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Dariusz Breszk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l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ędzia stylu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Eugeniusz Waraks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l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pl-PL" w:eastAsia="pl-PL"/>
              </w:rPr>
              <w:t>Kierownik inspektorów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nawrotów od strony nawrotów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Inspektor nawrotów od strony nawrotu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tor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Wojciech Cicheck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l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tor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Marcin Celejowsk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l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tor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Ewa Wiśniewsk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l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tor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Bogdan Palinowsk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l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tor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ędzia celownicz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lang w:val="pl-PL" w:eastAsia="pl-PL"/>
              </w:rPr>
              <w:t>Andrzej Wich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l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ZW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Informato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Andrzej Gnoińsk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bsługa aparatury pomiaru czasu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Witold Florcza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bsługa komputer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Mariusz Zejdl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Lekarz zawodów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Małgorzata Siud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Podpis sędziego główneg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14"/>
        <w:gridCol w:w="1699"/>
        <w:gridCol w:w="67"/>
        <w:gridCol w:w="1373"/>
        <w:gridCol w:w="124"/>
        <w:gridCol w:w="984"/>
        <w:gridCol w:w="2916"/>
        <w:gridCol w:w="129"/>
        <w:gridCol w:w="1156"/>
      </w:tblGrid>
      <w:tr>
        <w:trPr>
          <w:trHeight w:val="300" w:hRule="atLeast"/>
        </w:trPr>
        <w:tc>
          <w:tcPr>
            <w:tcW w:w="94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Wyniki:      50m styl dowolny</w:t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dziewczęta - rocznik 1995 i młodsze</w:t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Miejsce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Nazwisko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Imię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Rocznik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Klub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Uzyskany czas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Biernacka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atarzyn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KS "Orkan" Sochaczew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35,24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2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Jagoda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eronik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"1" Ożarów Mazowiecki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36,40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3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oplińska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Aleksandr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"Orka" Ciechanów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36,54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4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ilewska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pl-PL" w:eastAsia="pl-PL"/>
              </w:rPr>
              <w:t>Natali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Rekin" W-wa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37,20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5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ilewska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l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Piątka" Ostrołęka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38,54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6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arkot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Joann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Anprel" Nowa Wieś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39,84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7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owalska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ylwi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"Orka" Ciechanów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0,04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8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aciorek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Joann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0,14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ąbkowska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aul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pl-PL" w:eastAsia="pl-PL"/>
              </w:rPr>
              <w:t>GOSIR Piaseczno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0,68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iekierska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Izabel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Piątka" Ostrołęka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0,77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1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owalczyk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Justyn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ŚKS Ostrołęka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5,10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2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Grzyb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l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Piątka" Ostrołęka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50,56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3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Gordon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Natali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Meduza" Warszawa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50,61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4</w:t>
            </w:r>
          </w:p>
        </w:tc>
        <w:tc>
          <w:tcPr>
            <w:tcW w:w="17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Biernat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Adrianna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5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Piątka" Ostrołęka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58,36</w:t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Wyniki:      50m styl dowolny</w:t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chłopcy - rocznik 1995 i młodsi</w:t>
            </w:r>
          </w:p>
        </w:tc>
      </w:tr>
      <w:tr>
        <w:trPr>
          <w:trHeight w:val="31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Miejsce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Nazwisko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Imię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Rocznik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Klub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Uzyskany czas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zulerecki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awe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ŚKS Ostrołęka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34,47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2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róblewski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acpe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ŚKS Ostrołęka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35,44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3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pl-PL" w:eastAsia="pl-PL"/>
              </w:rPr>
              <w:t>Staniszewski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teusz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GOSIR Piaseczno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35,50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4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Gumowski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rzysztof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ŚKS Ostrołęka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36,48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5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ichalski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Tomasz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"Orka" Ciechanów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36,76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6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Jaworski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acpe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"1" Ożarów Mazowiecki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36,82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7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rudziński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amil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"Orka" Ciechanów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6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37,65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8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ługołęcki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pl-PL" w:eastAsia="pl-PL"/>
              </w:rPr>
              <w:t>Daw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"Orka" Ciechanów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38,06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Jania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laf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UKS Wola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38,54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arwel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rci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Piątka" Ostrołęka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0,46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1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Gumowski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Rafa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ŚKS Ostrołęka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1,28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2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ichalski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icha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Meduza" Warszawa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2,35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3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Jankowski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Bartek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pl-PL" w:eastAsia="pl-PL"/>
              </w:rPr>
              <w:t>MKS "Orkan" Sochaczew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3,78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4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Równy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Łukasz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ŚKS Ostrołęka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4,09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5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zopa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ikołaj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4,76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6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arnecki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Eryk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Meduza" Warszawa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4,81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7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erl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icha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4,91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8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Żwan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teusz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Meduza" Warszawa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lang w:val="pl-PL" w:eastAsia="pl-PL"/>
              </w:rPr>
              <w:t>0.45,81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9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socki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acpe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Sierpienica" Sierpc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7,22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2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Hancewicz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ebastia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7,86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21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usiński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Huber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9,53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22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Borek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Filip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Sierpienica" Sierpc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9,97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23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Nowak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Ja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51,86</w:t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Wyniki:      50m styl dowolny</w:t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dziewczęta - rocznik 1994</w:t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3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Miejsce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Nazwisko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Imię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Rocznik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Klub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Uzyskany czas</w:t>
            </w:r>
          </w:p>
        </w:tc>
      </w:tr>
      <w:tr>
        <w:trPr>
          <w:trHeight w:val="285" w:hRule="atLeast"/>
        </w:trPr>
        <w:tc>
          <w:tcPr>
            <w:tcW w:w="10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isztal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ominika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Rekin" W-w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32,13</w:t>
            </w:r>
          </w:p>
        </w:tc>
      </w:tr>
      <w:tr>
        <w:trPr>
          <w:trHeight w:val="285" w:hRule="atLeast"/>
        </w:trPr>
        <w:tc>
          <w:tcPr>
            <w:tcW w:w="10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Gułaś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uzanna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Rekin" W-w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33,38</w:t>
            </w:r>
          </w:p>
        </w:tc>
      </w:tr>
      <w:tr>
        <w:trPr>
          <w:trHeight w:val="285" w:hRule="atLeast"/>
        </w:trPr>
        <w:tc>
          <w:tcPr>
            <w:tcW w:w="10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3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eger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rta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pl-PL" w:eastAsia="pl-PL"/>
              </w:rPr>
              <w:t>GOSIR Piaseczno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35,33</w:t>
            </w:r>
          </w:p>
        </w:tc>
      </w:tr>
      <w:tr>
        <w:trPr>
          <w:trHeight w:val="285" w:hRule="atLeast"/>
        </w:trPr>
        <w:tc>
          <w:tcPr>
            <w:tcW w:w="10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łobukowsk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rtyna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Sierpienica" Sierpc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37,48</w:t>
            </w:r>
          </w:p>
        </w:tc>
      </w:tr>
      <w:tr>
        <w:trPr>
          <w:trHeight w:val="285" w:hRule="atLeast"/>
        </w:trPr>
        <w:tc>
          <w:tcPr>
            <w:tcW w:w="10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5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aczmarek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ara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37,84</w:t>
            </w:r>
          </w:p>
        </w:tc>
      </w:tr>
      <w:tr>
        <w:trPr>
          <w:trHeight w:val="285" w:hRule="atLeast"/>
        </w:trPr>
        <w:tc>
          <w:tcPr>
            <w:tcW w:w="10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6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awłowsk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agmara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"1" Ożarów Mazowiecki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38,44</w:t>
            </w:r>
          </w:p>
        </w:tc>
      </w:tr>
      <w:tr>
        <w:trPr>
          <w:trHeight w:val="285" w:hRule="atLeast"/>
        </w:trPr>
        <w:tc>
          <w:tcPr>
            <w:tcW w:w="10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7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lejk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Natalia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UKS Wol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1,30</w:t>
            </w:r>
          </w:p>
        </w:tc>
      </w:tr>
      <w:tr>
        <w:trPr>
          <w:trHeight w:val="285" w:hRule="atLeast"/>
        </w:trPr>
        <w:tc>
          <w:tcPr>
            <w:tcW w:w="10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8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aczkowsk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uzanna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pl-PL" w:eastAsia="pl-PL"/>
              </w:rPr>
              <w:t>"1" Ożarów Mazowiecki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2,47</w:t>
            </w:r>
          </w:p>
        </w:tc>
      </w:tr>
      <w:tr>
        <w:trPr>
          <w:trHeight w:val="285" w:hRule="atLeast"/>
        </w:trPr>
        <w:tc>
          <w:tcPr>
            <w:tcW w:w="10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Wyniki:      50m styl dowolny</w:t>
            </w:r>
          </w:p>
        </w:tc>
      </w:tr>
      <w:tr>
        <w:trPr>
          <w:trHeight w:val="315" w:hRule="atLeast"/>
        </w:trPr>
        <w:tc>
          <w:tcPr>
            <w:tcW w:w="94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chłopcy - rocznik 1994</w:t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3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Miejsce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Nazwisko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Imię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Rocznik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Klub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Uzyskany czas</w:t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liszk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Hubert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ŚKS Ostrołęk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32,02</w:t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Alchimowicz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rzemysław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GOSIR Piaseczno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32,45</w:t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3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krój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Jakub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pl-PL" w:eastAsia="pl-PL"/>
              </w:rPr>
              <w:t>UKS "Rekin" W-w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33,14</w:t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adło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teusz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"Orka" Ciechanów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33,18</w:t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5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tryb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aweł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Rekin" W-w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33,72</w:t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6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Ciskowski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ichał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ŚKS Ostrołęk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35,38</w:t>
            </w:r>
          </w:p>
        </w:tc>
      </w:tr>
      <w:tr>
        <w:trPr>
          <w:trHeight w:val="315" w:hRule="atLeast"/>
        </w:trPr>
        <w:tc>
          <w:tcPr>
            <w:tcW w:w="10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7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rojz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ciej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"Orka" Ciechanów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35,65</w:t>
            </w:r>
          </w:p>
        </w:tc>
      </w:tr>
      <w:tr>
        <w:trPr>
          <w:trHeight w:val="315" w:hRule="atLeast"/>
        </w:trPr>
        <w:tc>
          <w:tcPr>
            <w:tcW w:w="10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8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koczylas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ebastian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"Orka" Ciechanów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36,25</w:t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ośpiech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rcin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"Orka" Ciechanów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36,51</w:t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0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ikie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laudiusz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ŚKS Ostrołęk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36,54</w:t>
            </w:r>
          </w:p>
        </w:tc>
      </w:tr>
      <w:tr>
        <w:trPr>
          <w:trHeight w:val="285" w:hRule="atLeast"/>
        </w:trPr>
        <w:tc>
          <w:tcPr>
            <w:tcW w:w="10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Hancewicz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ichał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38,07</w:t>
            </w:r>
          </w:p>
        </w:tc>
      </w:tr>
      <w:tr>
        <w:trPr>
          <w:trHeight w:val="285" w:hRule="atLeast"/>
        </w:trPr>
        <w:tc>
          <w:tcPr>
            <w:tcW w:w="10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ędzierski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teusz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Sierpienica" Sierpc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39,00</w:t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3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róz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Tomasz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lang w:val="pl-PL" w:eastAsia="pl-PL"/>
              </w:rPr>
              <w:t>0.40,58</w:t>
            </w:r>
          </w:p>
        </w:tc>
      </w:tr>
      <w:tr>
        <w:trPr>
          <w:trHeight w:val="285" w:hRule="atLeast"/>
        </w:trPr>
        <w:tc>
          <w:tcPr>
            <w:tcW w:w="10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yźlak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Radek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4,19</w:t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5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ająk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zymon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5,18</w:t>
            </w:r>
          </w:p>
        </w:tc>
      </w:tr>
      <w:tr>
        <w:trPr>
          <w:trHeight w:val="285" w:hRule="atLeast"/>
        </w:trPr>
        <w:tc>
          <w:tcPr>
            <w:tcW w:w="10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6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irosz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ominik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5,97</w:t>
            </w:r>
          </w:p>
        </w:tc>
      </w:tr>
      <w:tr>
        <w:trPr>
          <w:trHeight w:val="285" w:hRule="atLeast"/>
        </w:trPr>
        <w:tc>
          <w:tcPr>
            <w:tcW w:w="10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7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Jezierski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Jarek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9,18</w:t>
            </w:r>
          </w:p>
        </w:tc>
      </w:tr>
      <w:tr>
        <w:trPr>
          <w:trHeight w:val="285" w:hRule="atLeast"/>
        </w:trPr>
        <w:tc>
          <w:tcPr>
            <w:tcW w:w="10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8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uźm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teusz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"1" Ożarów Mazowiecki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lang w:val="pl-PL" w:eastAsia="pl-PL"/>
              </w:rPr>
              <w:t>dysk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1671"/>
        <w:gridCol w:w="1412"/>
        <w:gridCol w:w="1092"/>
        <w:gridCol w:w="3090"/>
        <w:gridCol w:w="1156"/>
      </w:tblGrid>
      <w:tr>
        <w:trPr>
          <w:trHeight w:val="300" w:hRule="atLeast"/>
        </w:trPr>
        <w:tc>
          <w:tcPr>
            <w:tcW w:w="94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Wyniki:      100m styl dowolny</w:t>
            </w:r>
          </w:p>
        </w:tc>
      </w:tr>
      <w:tr>
        <w:trPr>
          <w:trHeight w:val="300" w:hRule="atLeast"/>
        </w:trPr>
        <w:tc>
          <w:tcPr>
            <w:tcW w:w="94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dziewczęta - rocznik 1993</w:t>
            </w:r>
          </w:p>
        </w:tc>
      </w:tr>
      <w:tr>
        <w:trPr>
          <w:trHeight w:val="300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Miejsce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Nazwisko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Imię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Rocznik</w:t>
            </w:r>
          </w:p>
        </w:tc>
        <w:tc>
          <w:tcPr>
            <w:tcW w:w="30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Klub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Uzyskany czas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Jackowska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Adriann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UKP "Warszawianka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06,36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onwerska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Natali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"Orka" Ciechanów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08,70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ilczęga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Anit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pl-PL" w:eastAsia="pl-PL"/>
              </w:rPr>
              <w:t>"Polonia" Warszaw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12,16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zala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atarzyn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GOSIR Piaseczno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15,94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rólak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Agnieszk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Anprel" Nowa Wieś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16,03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rzo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atarzyn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Piątka" Ostrołęk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16,28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embrzuska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orot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"Orka" Ciechanów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17,00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Horosz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atarzyn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pl-PL" w:eastAsia="pl-PL"/>
              </w:rPr>
              <w:t>UKS "Meduza" Warszaw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19,59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alewicz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Aleksandr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Sierpienica" Sierpc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22,35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rezler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atarzyn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KS "Orkan" Sochaczew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22,99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oczulska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l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Meduza" Warszaw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24,21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elerska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laudi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KS "Orkan" Sochaczew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28,3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ądry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atarzyn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Meduza" Warszaw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29,30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aczmarczyk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aj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Meduza" Warszaw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30,54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Ślązak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Barbar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33,2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Jeglińska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gd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Sierpienica" Sierpc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34,14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Ślązak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Barbar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33,2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Jeglińska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gd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Sierpienica" Sierpc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34,14</w:t>
            </w:r>
          </w:p>
        </w:tc>
      </w:tr>
      <w:tr>
        <w:trPr>
          <w:trHeight w:val="300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94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Wyniki:      100m styl dowolny</w:t>
            </w:r>
          </w:p>
        </w:tc>
      </w:tr>
      <w:tr>
        <w:trPr>
          <w:trHeight w:val="315" w:hRule="atLeast"/>
        </w:trPr>
        <w:tc>
          <w:tcPr>
            <w:tcW w:w="94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chłopcy - rocznik 1993</w:t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Miejsce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Nazwisko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Imię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Rocznik</w:t>
            </w:r>
          </w:p>
        </w:tc>
        <w:tc>
          <w:tcPr>
            <w:tcW w:w="30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Klub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Uzyskany czas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Janas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rzysztof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Rekin" W-w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07,17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owalczyk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Bartosz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ŚKS Ostrołęk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lang w:val="pl-PL" w:eastAsia="pl-PL"/>
              </w:rPr>
              <w:t>1.08,51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Lann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arol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Rekin" W-w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10,56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palski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rcin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Rekin" W-w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12,63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Tkaczyk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Andrzej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Rekin" W-w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13,58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Iwański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amil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Rekin" W-w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14,62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Liberadzki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icha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KS "Orkan" Sochaczew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15,27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recki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pl-PL" w:eastAsia="pl-PL"/>
              </w:rPr>
              <w:t>Grzegorz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Rekin" W-w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16,47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ozłowski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rcin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Meduza" Warszaw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16,86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Jankowski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iotr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KS "Orkan" Sochaczew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17,54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Gołaś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Fryderyk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GOSIR Piaseczno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26,95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etrykowski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Jakub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33,2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1684"/>
        <w:gridCol w:w="1395"/>
        <w:gridCol w:w="1078"/>
        <w:gridCol w:w="3095"/>
        <w:gridCol w:w="1234"/>
      </w:tblGrid>
      <w:tr>
        <w:trPr>
          <w:trHeight w:val="300" w:hRule="atLeast"/>
        </w:trPr>
        <w:tc>
          <w:tcPr>
            <w:tcW w:w="950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lang w:val="pl-PL" w:eastAsia="pl-PL"/>
              </w:rPr>
              <w:t>Wyniki:      100m styl dowolny</w:t>
            </w:r>
          </w:p>
        </w:tc>
      </w:tr>
      <w:tr>
        <w:trPr>
          <w:trHeight w:val="300" w:hRule="atLeast"/>
        </w:trPr>
        <w:tc>
          <w:tcPr>
            <w:tcW w:w="950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dziewczęta - rocznik 1992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Miejsce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Nazwisko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Imię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Rocznik</w:t>
            </w:r>
          </w:p>
        </w:tc>
        <w:tc>
          <w:tcPr>
            <w:tcW w:w="3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Klub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Uzyskany czas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ikie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nuel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ŚKS Ostrołęk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03,43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awlin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Ann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UKP "Warszawianka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08,91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embrzusk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Alicj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"Orka" Ciechanów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09,71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tarczewsk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Ann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10,69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arp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l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Anprel" Nowa Wieś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14,69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Chuchrowsk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Justyn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Anprel" Nowa Wieś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15,83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Brylsk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atarzyn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Anprel" Nowa Wieś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23,96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ając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łgorzat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27,42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pl-PL" w:eastAsia="pl-PL"/>
              </w:rPr>
              <w:t>Wierzbick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Aleksandr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36,18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Wyniki:      100m styl dowolny</w:t>
            </w:r>
          </w:p>
        </w:tc>
      </w:tr>
      <w:tr>
        <w:trPr>
          <w:trHeight w:val="300" w:hRule="atLeast"/>
        </w:trPr>
        <w:tc>
          <w:tcPr>
            <w:tcW w:w="950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chłopcy - rocznik 1992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Miejsce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Nazwisko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Imię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Rocznik</w:t>
            </w:r>
          </w:p>
        </w:tc>
        <w:tc>
          <w:tcPr>
            <w:tcW w:w="3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Klub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Uzyskany cza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Golik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iot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Anprel" Nowa Wieś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04,1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acharsk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rcin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pl-PL" w:eastAsia="pl-PL"/>
              </w:rPr>
              <w:t>UKS "Rekin" W-w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04,3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Gawlik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Jarosław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"Orka" Ciechanów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06,65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Chojnack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Filip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Sierpienica" Sierpc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07,59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Golik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awe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Anprel" Nowa Wieś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10,23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ględowsk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rcin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KS "Orkan" Sochaczew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10,71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iekarsk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ikołaj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31,82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Błau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x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32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1592"/>
        <w:gridCol w:w="1465"/>
        <w:gridCol w:w="1132"/>
        <w:gridCol w:w="3011"/>
        <w:gridCol w:w="1234"/>
      </w:tblGrid>
      <w:tr>
        <w:trPr>
          <w:trHeight w:val="300" w:hRule="atLeast"/>
        </w:trPr>
        <w:tc>
          <w:tcPr>
            <w:tcW w:w="950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Wyniki:      100m styl dowolny</w:t>
            </w:r>
          </w:p>
        </w:tc>
      </w:tr>
      <w:tr>
        <w:trPr>
          <w:trHeight w:val="300" w:hRule="atLeast"/>
        </w:trPr>
        <w:tc>
          <w:tcPr>
            <w:tcW w:w="950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dziewczęta - rocznik 1991 i starsze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Miejsce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Nazwisko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Imię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Rocznik</w:t>
            </w:r>
          </w:p>
        </w:tc>
        <w:tc>
          <w:tcPr>
            <w:tcW w:w="3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Klub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Uzyskany czas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Czersk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andr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UKP "Warszawianka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03,60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ałajczyk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Elżbiet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UKP "Warszawianka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03,85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Imach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Izabel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89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UKP "Warszawianka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04,13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Biernat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Aleksandr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89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ŚKS Ostrołęk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04,15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lewk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rty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UKP "Warszawianka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04,81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Bielewicz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onik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UKP "Warszawianka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06,60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Goździak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auli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UKP "Warszawianka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06,71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owalczyk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Natal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ŚKS Ostrołęk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07,44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olańsk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atarzy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UKS Wol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08,45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iotrowsk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Eweli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UKS Wol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09,17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rysiak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lg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KS "Orkan" Sochaczew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09,34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iud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Agat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09,43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Bednarz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laud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UKP "Warszawianka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10,42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kowrońsk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auli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GOSIR Piaseczno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11,90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Rupocińsk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eronik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UKP "Warszawianka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12,54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ijowsk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An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UKP "Warszawianka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14,72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ozyr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atarzy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19,99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ąsik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iktor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26,8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28"/>
        <w:gridCol w:w="1336"/>
        <w:gridCol w:w="684"/>
        <w:gridCol w:w="543"/>
        <w:gridCol w:w="621"/>
        <w:gridCol w:w="496"/>
        <w:gridCol w:w="592"/>
        <w:gridCol w:w="2695"/>
        <w:gridCol w:w="273"/>
        <w:gridCol w:w="1260"/>
        <w:gridCol w:w="25"/>
      </w:tblGrid>
      <w:tr>
        <w:trPr>
          <w:trHeight w:val="300" w:hRule="atLeast"/>
        </w:trPr>
        <w:tc>
          <w:tcPr>
            <w:tcW w:w="955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Wyniki:      100m styl dowoln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chłopcy - rocznik 1991 i stars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2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Miejsce</w:t>
            </w:r>
          </w:p>
        </w:tc>
        <w:tc>
          <w:tcPr>
            <w:tcW w:w="204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Nazwisko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Imię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Rocznik</w:t>
            </w:r>
          </w:p>
        </w:tc>
        <w:tc>
          <w:tcPr>
            <w:tcW w:w="29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Klub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Uzyskany czas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obrosielski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Andrzej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0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57,8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2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ilczęga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Tomasz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87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"Polonia" Warsza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57,9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3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ijewski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Jakub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1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UKP "Warszawianka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58,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4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Banach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Jakub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89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UKP "Warszawianka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58,7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5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Bens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amil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1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UKP "Warszawianka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59,8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6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kibiński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Robert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89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KS "Orkan" Sochacze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00,6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7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Jurek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pl-PL" w:eastAsia="pl-PL"/>
              </w:rPr>
              <w:t>Maciej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1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UKP "Warszawianka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00,9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8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ichalski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iotr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89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UKP "Warszawianka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01,7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Chlebiński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iotr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88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02,3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ikieł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Tobiasz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89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ŚKS Ostrołę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02,9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1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ląskała-Mroczek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Antoni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1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UKP "Warszawianka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02,9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2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oławski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ichał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1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UKP "Warszawianka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03,4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3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Biernacki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ichał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89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KS "Orkan" Sochacze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03,7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4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Cichecki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acper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0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04,3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5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ojdas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ławomir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0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KS "Orkan" Sochacze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04,4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6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Chmielowski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ciej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1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UKP "Warszawianka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04,6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7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uszyński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iotr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0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KS "Orkan" Sochacze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05,7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8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obieraj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atryk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1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KS "Orkan" Sochacze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06,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9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Żbikowski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atryk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89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UKP "Warszawianka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06,4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2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eda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iotr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0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Sierpienica" Sierp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06,4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21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Chruścikowski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Jakub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1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UKP "Warszawianka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lang w:val="pl-PL" w:eastAsia="pl-PL"/>
              </w:rPr>
              <w:t>1.07,0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22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Brzozowski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iotr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1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UKP "Warszawianka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07,5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23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wiatkowski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ciej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0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KS "Orkan" Sochacze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08,4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24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iotrowski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aniel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1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Sierpienica" Sierp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09,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25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Rzempała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Bartek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1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15,7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26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ilczyński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ciej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1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17,8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27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Choiński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ichał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0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UKP "Warszawianka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ysk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958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Wyniki:      50m styl klasyczny</w:t>
            </w:r>
          </w:p>
        </w:tc>
      </w:tr>
      <w:tr>
        <w:trPr>
          <w:trHeight w:val="300" w:hRule="atLeast"/>
        </w:trPr>
        <w:tc>
          <w:tcPr>
            <w:tcW w:w="958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dziewczęta - rocznik 1995 i młodsze</w:t>
            </w:r>
          </w:p>
        </w:tc>
      </w:tr>
      <w:tr>
        <w:trPr>
          <w:trHeight w:val="300" w:hRule="atLeast"/>
        </w:trPr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3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Miejsce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Nazwisko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Imię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Rocznik</w:t>
            </w:r>
          </w:p>
        </w:tc>
        <w:tc>
          <w:tcPr>
            <w:tcW w:w="32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Klub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Uzyskany czas</w:t>
            </w:r>
          </w:p>
        </w:tc>
      </w:tr>
      <w:tr>
        <w:trPr>
          <w:trHeight w:val="285" w:hRule="atLeast"/>
        </w:trPr>
        <w:tc>
          <w:tcPr>
            <w:tcW w:w="10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Jagoda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eronika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5</w:t>
            </w:r>
          </w:p>
        </w:tc>
        <w:tc>
          <w:tcPr>
            <w:tcW w:w="3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"1" Ożarów Mazowiecki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lang w:val="pl-PL" w:eastAsia="pl-PL"/>
              </w:rPr>
              <w:t>0.47,86</w:t>
            </w:r>
          </w:p>
        </w:tc>
      </w:tr>
      <w:tr>
        <w:trPr>
          <w:trHeight w:val="285" w:hRule="atLeast"/>
        </w:trPr>
        <w:tc>
          <w:tcPr>
            <w:tcW w:w="10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Barcicka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rtyna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5</w:t>
            </w:r>
          </w:p>
        </w:tc>
        <w:tc>
          <w:tcPr>
            <w:tcW w:w="3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Anprel" Nowa Wieś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50,71</w:t>
            </w:r>
          </w:p>
        </w:tc>
      </w:tr>
      <w:tr>
        <w:trPr>
          <w:trHeight w:val="285" w:hRule="atLeast"/>
        </w:trPr>
        <w:tc>
          <w:tcPr>
            <w:tcW w:w="10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ilewska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Natalia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5</w:t>
            </w:r>
          </w:p>
        </w:tc>
        <w:tc>
          <w:tcPr>
            <w:tcW w:w="3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Rekin" W-wa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52,08</w:t>
            </w:r>
          </w:p>
        </w:tc>
      </w:tr>
      <w:tr>
        <w:trPr>
          <w:trHeight w:val="285" w:hRule="atLeast"/>
        </w:trPr>
        <w:tc>
          <w:tcPr>
            <w:tcW w:w="10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ilewska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la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5</w:t>
            </w:r>
          </w:p>
        </w:tc>
        <w:tc>
          <w:tcPr>
            <w:tcW w:w="3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Piątka" Ostrołęka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52,41</w:t>
            </w:r>
          </w:p>
        </w:tc>
      </w:tr>
      <w:tr>
        <w:trPr>
          <w:trHeight w:val="300" w:hRule="atLeast"/>
        </w:trPr>
        <w:tc>
          <w:tcPr>
            <w:tcW w:w="10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Gordon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Natalia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5</w:t>
            </w:r>
          </w:p>
        </w:tc>
        <w:tc>
          <w:tcPr>
            <w:tcW w:w="3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Meduza" Warszawa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57,47</w:t>
            </w:r>
          </w:p>
        </w:tc>
      </w:tr>
      <w:tr>
        <w:trPr>
          <w:trHeight w:val="285" w:hRule="atLeast"/>
        </w:trPr>
        <w:tc>
          <w:tcPr>
            <w:tcW w:w="10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aciorek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Joanna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5</w:t>
            </w:r>
          </w:p>
        </w:tc>
        <w:tc>
          <w:tcPr>
            <w:tcW w:w="3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lang w:val="pl-PL" w:eastAsia="pl-PL"/>
              </w:rPr>
              <w:t>0.57,70</w:t>
            </w:r>
          </w:p>
        </w:tc>
      </w:tr>
      <w:tr>
        <w:trPr>
          <w:trHeight w:val="285" w:hRule="atLeast"/>
        </w:trPr>
        <w:tc>
          <w:tcPr>
            <w:tcW w:w="10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Biernat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Adrianna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5</w:t>
            </w:r>
          </w:p>
        </w:tc>
        <w:tc>
          <w:tcPr>
            <w:tcW w:w="3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Piątka" Ostrołęka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00,7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20"/>
        <w:gridCol w:w="1336"/>
        <w:gridCol w:w="324"/>
        <w:gridCol w:w="903"/>
        <w:gridCol w:w="363"/>
        <w:gridCol w:w="754"/>
        <w:gridCol w:w="342"/>
        <w:gridCol w:w="2945"/>
        <w:gridCol w:w="93"/>
        <w:gridCol w:w="1287"/>
      </w:tblGrid>
      <w:tr>
        <w:trPr>
          <w:trHeight w:val="300" w:hRule="atLeast"/>
        </w:trPr>
        <w:tc>
          <w:tcPr>
            <w:tcW w:w="940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Wyniki:      50m styl klasyczny</w:t>
            </w:r>
          </w:p>
        </w:tc>
      </w:tr>
      <w:tr>
        <w:trPr>
          <w:trHeight w:val="300" w:hRule="atLeast"/>
        </w:trPr>
        <w:tc>
          <w:tcPr>
            <w:tcW w:w="940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chłopcy - rocznik 1995 i młodsi</w:t>
            </w:r>
          </w:p>
        </w:tc>
      </w:tr>
      <w:tr>
        <w:trPr>
          <w:trHeight w:val="300" w:hRule="atLeast"/>
        </w:trPr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3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Miejsce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Nazwisko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Imię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Rocznik</w:t>
            </w:r>
          </w:p>
        </w:tc>
        <w:tc>
          <w:tcPr>
            <w:tcW w:w="32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Klub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Uzyskan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czas</w:t>
            </w:r>
          </w:p>
        </w:tc>
      </w:tr>
      <w:tr>
        <w:trPr>
          <w:trHeight w:val="300" w:hRule="atLeast"/>
        </w:trPr>
        <w:tc>
          <w:tcPr>
            <w:tcW w:w="10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Tuka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rcin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5</w:t>
            </w:r>
          </w:p>
        </w:tc>
        <w:tc>
          <w:tcPr>
            <w:tcW w:w="3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UKS Wola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5,85</w:t>
            </w:r>
          </w:p>
        </w:tc>
      </w:tr>
      <w:tr>
        <w:trPr>
          <w:trHeight w:val="300" w:hRule="atLeast"/>
        </w:trPr>
        <w:tc>
          <w:tcPr>
            <w:tcW w:w="10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ługołęcki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awid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5</w:t>
            </w:r>
          </w:p>
        </w:tc>
        <w:tc>
          <w:tcPr>
            <w:tcW w:w="3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pl-PL" w:eastAsia="pl-PL"/>
              </w:rPr>
              <w:t>"Orka" Ciechanów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7,68</w:t>
            </w:r>
          </w:p>
        </w:tc>
      </w:tr>
      <w:tr>
        <w:trPr>
          <w:trHeight w:val="300" w:hRule="atLeast"/>
        </w:trPr>
        <w:tc>
          <w:tcPr>
            <w:tcW w:w="10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Jankowski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Bartek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6</w:t>
            </w:r>
          </w:p>
        </w:tc>
        <w:tc>
          <w:tcPr>
            <w:tcW w:w="3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KS "Orkan" Sochaczew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9,17</w:t>
            </w:r>
          </w:p>
        </w:tc>
      </w:tr>
      <w:tr>
        <w:trPr>
          <w:trHeight w:val="300" w:hRule="atLeast"/>
        </w:trPr>
        <w:tc>
          <w:tcPr>
            <w:tcW w:w="10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Borek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Filip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6</w:t>
            </w:r>
          </w:p>
        </w:tc>
        <w:tc>
          <w:tcPr>
            <w:tcW w:w="3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Sierpienica" Sierpc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54,62</w:t>
            </w:r>
          </w:p>
        </w:tc>
      </w:tr>
      <w:tr>
        <w:trPr>
          <w:trHeight w:val="315" w:hRule="atLeast"/>
        </w:trPr>
        <w:tc>
          <w:tcPr>
            <w:tcW w:w="10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erl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ichał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6</w:t>
            </w:r>
          </w:p>
        </w:tc>
        <w:tc>
          <w:tcPr>
            <w:tcW w:w="3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55,49</w:t>
            </w:r>
          </w:p>
        </w:tc>
      </w:tr>
      <w:tr>
        <w:trPr>
          <w:trHeight w:val="285" w:hRule="atLeast"/>
        </w:trPr>
        <w:tc>
          <w:tcPr>
            <w:tcW w:w="10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Żwan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teusz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5</w:t>
            </w:r>
          </w:p>
        </w:tc>
        <w:tc>
          <w:tcPr>
            <w:tcW w:w="3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Meduza" Warszawa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57,92</w:t>
            </w:r>
          </w:p>
        </w:tc>
      </w:tr>
      <w:tr>
        <w:trPr>
          <w:trHeight w:val="285" w:hRule="atLeast"/>
        </w:trPr>
        <w:tc>
          <w:tcPr>
            <w:tcW w:w="10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usiński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Hubert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5</w:t>
            </w:r>
          </w:p>
        </w:tc>
        <w:tc>
          <w:tcPr>
            <w:tcW w:w="3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02,73</w:t>
            </w:r>
          </w:p>
        </w:tc>
      </w:tr>
      <w:tr>
        <w:trPr>
          <w:trHeight w:val="300" w:hRule="atLeast"/>
        </w:trPr>
        <w:tc>
          <w:tcPr>
            <w:tcW w:w="940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940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Wyniki:      50m styl klasyczny</w:t>
            </w:r>
          </w:p>
        </w:tc>
      </w:tr>
      <w:tr>
        <w:trPr>
          <w:trHeight w:val="300" w:hRule="atLeast"/>
        </w:trPr>
        <w:tc>
          <w:tcPr>
            <w:tcW w:w="940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dziewczęta - rocznik 1994</w:t>
            </w:r>
          </w:p>
        </w:tc>
      </w:tr>
      <w:tr>
        <w:trPr>
          <w:trHeight w:val="30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3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Miejsce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Nazwisko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Imię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Rocznik</w:t>
            </w:r>
          </w:p>
        </w:tc>
        <w:tc>
          <w:tcPr>
            <w:tcW w:w="30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Klub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Uzyskany czas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Fiziar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onika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3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Rekin" W-w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0,36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anicka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Adrianna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3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UKS Wol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2,28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Gułaś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uzanna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3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Rekin" W-w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lang w:val="pl-PL" w:eastAsia="pl-PL"/>
              </w:rPr>
              <w:t>0.43,34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ejdler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la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3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6,48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5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Chmielewska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Julia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3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"1" Ożarów Mazowiecki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9,51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6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Bojanowska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rszula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3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Anprel" Nowa Wieś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9,82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7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irowska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Anna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3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50,08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8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ójcik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gda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3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51,30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Bieńkowska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Justyna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3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55,42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Rogóż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ylwia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3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58,10</w:t>
            </w:r>
          </w:p>
        </w:tc>
      </w:tr>
      <w:tr>
        <w:trPr>
          <w:trHeight w:val="30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3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940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Wyniki:      50m styl klasyczny</w:t>
            </w:r>
          </w:p>
        </w:tc>
      </w:tr>
      <w:tr>
        <w:trPr>
          <w:trHeight w:val="300" w:hRule="atLeast"/>
        </w:trPr>
        <w:tc>
          <w:tcPr>
            <w:tcW w:w="940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chłopcy - rocznik 1994</w:t>
            </w:r>
          </w:p>
        </w:tc>
      </w:tr>
      <w:tr>
        <w:trPr>
          <w:trHeight w:val="30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3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Miejsce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Nazwisko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Imię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Rocznik</w:t>
            </w:r>
          </w:p>
        </w:tc>
        <w:tc>
          <w:tcPr>
            <w:tcW w:w="30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Klub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Uzyskany czas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ępka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ciej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3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Rekin" W-w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1,37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Choromański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Bartosz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3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ŚKS Ostrołęk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1,71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adło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teusz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3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"Orka" Ciechanów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3,37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okora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Rafał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3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KS "Orkan" Sochaczew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4,63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5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Jaworski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x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3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"1" Ożarów Mazowiecki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5,32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6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ikieł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laudiusz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3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ŚKS Ostrołęk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lang w:val="pl-PL" w:eastAsia="pl-PL"/>
              </w:rPr>
              <w:t>0.45,65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7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koczylas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ebastian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3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"Orka" Ciechanów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5,91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8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uźma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teusz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3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"1" Ożarów Mazowiecki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6,07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Hancewicz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ichał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3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9,29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rojza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ciej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3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"Orka" Ciechanów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9,65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Grabarczyk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rzysztof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3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55,25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róz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Tomasz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3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55,41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Brzezicki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Filip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3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55,5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22"/>
        <w:gridCol w:w="1823"/>
        <w:gridCol w:w="89"/>
        <w:gridCol w:w="1011"/>
        <w:gridCol w:w="246"/>
        <w:gridCol w:w="854"/>
        <w:gridCol w:w="222"/>
        <w:gridCol w:w="2832"/>
        <w:gridCol w:w="104"/>
        <w:gridCol w:w="1183"/>
      </w:tblGrid>
      <w:tr>
        <w:trPr>
          <w:trHeight w:val="300" w:hRule="atLeast"/>
        </w:trPr>
        <w:tc>
          <w:tcPr>
            <w:tcW w:w="940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Wyniki:      100m styl klasyczny</w:t>
            </w:r>
          </w:p>
        </w:tc>
      </w:tr>
      <w:tr>
        <w:trPr>
          <w:trHeight w:val="300" w:hRule="atLeast"/>
        </w:trPr>
        <w:tc>
          <w:tcPr>
            <w:tcW w:w="940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dziewczęta - rocznik 1993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9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Miejsce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Nazwisko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Imię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Rocznik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Klub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Uzyskany czas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ilczęg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Anita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"Polonia" Warszawa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33,36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2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rzoł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atarzyna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Piątka" Ostrołęka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35,97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3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telmachowsk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Joanna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Meduza" Warszawa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39,86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4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krzęt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Inga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Anprel" Nowa Wieś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42,4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5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rezler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atarzyna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KS "Orkan" Sochaczew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46,48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6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ądry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pl-PL" w:eastAsia="pl-PL"/>
              </w:rPr>
              <w:t>Katarzyna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Meduza" Warszawa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52,02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7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Ślązak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Barbara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57,47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8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alisiak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Anna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ysk.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Jeglińsk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gda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Sierpienica" Sierpc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ysk.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9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940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Wyniki:      100m styl klasyczny</w:t>
            </w:r>
          </w:p>
        </w:tc>
      </w:tr>
      <w:tr>
        <w:trPr>
          <w:trHeight w:val="300" w:hRule="atLeast"/>
        </w:trPr>
        <w:tc>
          <w:tcPr>
            <w:tcW w:w="940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chłopcy - rocznik 1993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9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Miejsce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Nazwisko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Imię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Rocznik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Klub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Uzyskany czas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Janas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rzysztof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Rekin" W-wa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23,50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2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recki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Grzegorz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Rekin" W-wa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31,75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3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awlak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Jakub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UKS Wola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32,71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4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Gołaś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Fryderyk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GOSIR Piaseczno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36,4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5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itkowski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tanisław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39,85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6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ozłowski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rcin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Meduza" Warszawa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42,66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7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orański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rzysztof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52,93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8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aśkowski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iotr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2.17,84</w:t>
            </w:r>
          </w:p>
        </w:tc>
      </w:tr>
      <w:tr>
        <w:trPr>
          <w:trHeight w:val="300" w:hRule="atLeast"/>
        </w:trPr>
        <w:tc>
          <w:tcPr>
            <w:tcW w:w="940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940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Wyniki:      100m styl klasyczny</w:t>
            </w:r>
          </w:p>
        </w:tc>
      </w:tr>
      <w:tr>
        <w:trPr>
          <w:trHeight w:val="300" w:hRule="atLeast"/>
        </w:trPr>
        <w:tc>
          <w:tcPr>
            <w:tcW w:w="9402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lang w:val="pl-PL" w:eastAsia="pl-PL"/>
              </w:rPr>
              <w:t>dziewczęta - rocznik 1992</w:t>
            </w:r>
          </w:p>
        </w:tc>
      </w:tr>
      <w:tr>
        <w:trPr>
          <w:trHeight w:val="300" w:hRule="atLeast"/>
        </w:trPr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3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Miejsce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Nazwisko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Imię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Rocznik</w:t>
            </w:r>
          </w:p>
        </w:tc>
        <w:tc>
          <w:tcPr>
            <w:tcW w:w="31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Klub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Uzyskany czas</w:t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ikie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nuela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2</w:t>
            </w:r>
          </w:p>
        </w:tc>
        <w:tc>
          <w:tcPr>
            <w:tcW w:w="3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ŚKS Ostrołęk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23,62</w:t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awlina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Anna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2</w:t>
            </w:r>
          </w:p>
        </w:tc>
        <w:tc>
          <w:tcPr>
            <w:tcW w:w="3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UKP "Warszawianka"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24,96</w:t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owalska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laudia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2</w:t>
            </w:r>
          </w:p>
        </w:tc>
        <w:tc>
          <w:tcPr>
            <w:tcW w:w="3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UKS Wol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32,36</w:t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Bartoszewicka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atrycja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2</w:t>
            </w:r>
          </w:p>
        </w:tc>
        <w:tc>
          <w:tcPr>
            <w:tcW w:w="3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46,4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44"/>
        <w:gridCol w:w="1737"/>
        <w:gridCol w:w="41"/>
        <w:gridCol w:w="1099"/>
        <w:gridCol w:w="85"/>
        <w:gridCol w:w="1015"/>
        <w:gridCol w:w="131"/>
        <w:gridCol w:w="3025"/>
        <w:gridCol w:w="88"/>
        <w:gridCol w:w="1247"/>
      </w:tblGrid>
      <w:tr>
        <w:trPr>
          <w:trHeight w:val="300" w:hRule="atLeast"/>
        </w:trPr>
        <w:tc>
          <w:tcPr>
            <w:tcW w:w="955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Wyniki:      100m styl klasyczny</w:t>
            </w:r>
          </w:p>
        </w:tc>
      </w:tr>
      <w:tr>
        <w:trPr>
          <w:trHeight w:val="300" w:hRule="atLeast"/>
        </w:trPr>
        <w:tc>
          <w:tcPr>
            <w:tcW w:w="955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chłopcy - rocznik 1992</w:t>
            </w:r>
          </w:p>
        </w:tc>
      </w:tr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8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3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Miejsce</w:t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Nazwisko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Imię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Rocznik</w:t>
            </w:r>
          </w:p>
        </w:tc>
        <w:tc>
          <w:tcPr>
            <w:tcW w:w="31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Klub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Uzyskany cza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Golik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awe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2</w:t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Anprel" Nowa Wieś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21,14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2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Śmieciński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Jacek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2</w:t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"Orka" Ciechanów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27,42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3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Cichecki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Filip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2</w:t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lang w:val="pl-PL" w:eastAsia="pl-PL"/>
              </w:rPr>
              <w:t>1.35,43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4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Gniadek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Artur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2</w:t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36,63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5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tokarski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Tymek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2</w:t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Anprel" Nowa Wieś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38,24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6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Błaut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2</w:t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50,65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7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Bojanowski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Igor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2</w:t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Anprel" Nowa Wieś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52,13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8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alisiak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Jan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2</w:t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lang w:val="pl-PL" w:eastAsia="pl-PL"/>
              </w:rPr>
              <w:t>1.57,12</w:t>
            </w:r>
          </w:p>
        </w:tc>
      </w:tr>
      <w:tr>
        <w:trPr>
          <w:trHeight w:val="300" w:hRule="atLeast"/>
        </w:trPr>
        <w:tc>
          <w:tcPr>
            <w:tcW w:w="955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955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Wyniki:      100m styl klasyczny</w:t>
            </w:r>
          </w:p>
        </w:tc>
      </w:tr>
      <w:tr>
        <w:trPr>
          <w:trHeight w:val="300" w:hRule="atLeast"/>
        </w:trPr>
        <w:tc>
          <w:tcPr>
            <w:tcW w:w="955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dziewczęta - rocznik 1991 i starsze</w:t>
            </w:r>
          </w:p>
        </w:tc>
      </w:tr>
      <w:tr>
        <w:trPr>
          <w:trHeight w:val="300" w:hRule="atLeast"/>
        </w:trPr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3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Miejsce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Nazwisko</w:t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Imię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Rocznik</w:t>
            </w:r>
          </w:p>
        </w:tc>
        <w:tc>
          <w:tcPr>
            <w:tcW w:w="31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Klub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Uzyskany czas</w:t>
            </w:r>
          </w:p>
        </w:tc>
      </w:tr>
      <w:tr>
        <w:trPr>
          <w:trHeight w:val="285" w:hRule="atLeast"/>
        </w:trPr>
        <w:tc>
          <w:tcPr>
            <w:tcW w:w="10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Halicka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orota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89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UKP "Warszawianka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15,68</w:t>
            </w:r>
          </w:p>
        </w:tc>
      </w:tr>
      <w:tr>
        <w:trPr>
          <w:trHeight w:val="285" w:hRule="atLeast"/>
        </w:trPr>
        <w:tc>
          <w:tcPr>
            <w:tcW w:w="10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ałajczyk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Elżbieta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1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UKP "Warszawianka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19,22</w:t>
            </w:r>
          </w:p>
        </w:tc>
      </w:tr>
      <w:tr>
        <w:trPr>
          <w:trHeight w:val="285" w:hRule="atLeast"/>
        </w:trPr>
        <w:tc>
          <w:tcPr>
            <w:tcW w:w="10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iotrowska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pl-PL" w:eastAsia="pl-PL"/>
              </w:rPr>
              <w:t>Ewelina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1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UKS Wol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24,46</w:t>
            </w:r>
          </w:p>
        </w:tc>
      </w:tr>
      <w:tr>
        <w:trPr>
          <w:trHeight w:val="285" w:hRule="atLeast"/>
        </w:trPr>
        <w:tc>
          <w:tcPr>
            <w:tcW w:w="10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acuła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atrycja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1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GOSIR Piaseczn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26,74</w:t>
            </w:r>
          </w:p>
        </w:tc>
      </w:tr>
      <w:tr>
        <w:trPr>
          <w:trHeight w:val="285" w:hRule="atLeast"/>
        </w:trPr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3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955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Wyniki:      100m styl klasyczny</w:t>
            </w:r>
          </w:p>
        </w:tc>
      </w:tr>
      <w:tr>
        <w:trPr>
          <w:trHeight w:val="300" w:hRule="atLeast"/>
        </w:trPr>
        <w:tc>
          <w:tcPr>
            <w:tcW w:w="955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chłopcy - rocznik 1991 i starsi</w:t>
            </w:r>
          </w:p>
        </w:tc>
      </w:tr>
      <w:tr>
        <w:trPr>
          <w:trHeight w:val="300" w:hRule="atLeast"/>
        </w:trPr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3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Miejsce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Nazwisko</w:t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Imię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Rocznik</w:t>
            </w:r>
          </w:p>
        </w:tc>
        <w:tc>
          <w:tcPr>
            <w:tcW w:w="31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Klub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Uzyskany czas</w:t>
            </w:r>
          </w:p>
        </w:tc>
      </w:tr>
      <w:tr>
        <w:trPr>
          <w:trHeight w:val="300" w:hRule="atLeast"/>
        </w:trPr>
        <w:tc>
          <w:tcPr>
            <w:tcW w:w="10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zulich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awid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0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08,47</w:t>
            </w:r>
          </w:p>
        </w:tc>
      </w:tr>
      <w:tr>
        <w:trPr>
          <w:trHeight w:val="300" w:hRule="atLeast"/>
        </w:trPr>
        <w:tc>
          <w:tcPr>
            <w:tcW w:w="10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pl-PL" w:eastAsia="pl-PL"/>
              </w:rPr>
              <w:t>Żbikowski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atryk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89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UKP "Warszawianka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11,83</w:t>
            </w:r>
          </w:p>
        </w:tc>
      </w:tr>
      <w:tr>
        <w:trPr>
          <w:trHeight w:val="300" w:hRule="atLeast"/>
        </w:trPr>
        <w:tc>
          <w:tcPr>
            <w:tcW w:w="10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awadka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ichał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89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UKP "Warszawianka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14,24</w:t>
            </w:r>
          </w:p>
        </w:tc>
      </w:tr>
      <w:tr>
        <w:trPr>
          <w:trHeight w:val="300" w:hRule="atLeast"/>
        </w:trPr>
        <w:tc>
          <w:tcPr>
            <w:tcW w:w="10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Adamus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Jakub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1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"Orka" Ciechanów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17,39</w:t>
            </w:r>
          </w:p>
        </w:tc>
      </w:tr>
      <w:tr>
        <w:trPr>
          <w:trHeight w:val="315" w:hRule="atLeast"/>
        </w:trPr>
        <w:tc>
          <w:tcPr>
            <w:tcW w:w="10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Brzozowski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iotr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1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UKP "Warszawianka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21,31</w:t>
            </w:r>
          </w:p>
        </w:tc>
      </w:tr>
      <w:tr>
        <w:trPr>
          <w:trHeight w:val="285" w:hRule="atLeast"/>
        </w:trPr>
        <w:tc>
          <w:tcPr>
            <w:tcW w:w="10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Biernacki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ichał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89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KS "Orkan" Sochaczew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22,07</w:t>
            </w:r>
          </w:p>
        </w:tc>
      </w:tr>
      <w:tr>
        <w:trPr>
          <w:trHeight w:val="285" w:hRule="atLeast"/>
        </w:trPr>
        <w:tc>
          <w:tcPr>
            <w:tcW w:w="10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obolak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pl-PL" w:eastAsia="pl-PL"/>
              </w:rPr>
              <w:t>Krzysztof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1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UKS Wol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22,66</w:t>
            </w:r>
          </w:p>
        </w:tc>
      </w:tr>
      <w:tr>
        <w:trPr>
          <w:trHeight w:val="285" w:hRule="atLeast"/>
        </w:trPr>
        <w:tc>
          <w:tcPr>
            <w:tcW w:w="10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eda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iotr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0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Sierpienica" Sierpc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23,14</w:t>
            </w:r>
          </w:p>
        </w:tc>
      </w:tr>
      <w:tr>
        <w:trPr>
          <w:trHeight w:val="285" w:hRule="atLeast"/>
        </w:trPr>
        <w:tc>
          <w:tcPr>
            <w:tcW w:w="10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stalerczuk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teusz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89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26,45</w:t>
            </w:r>
          </w:p>
        </w:tc>
      </w:tr>
      <w:tr>
        <w:trPr>
          <w:trHeight w:val="300" w:hRule="atLeast"/>
        </w:trPr>
        <w:tc>
          <w:tcPr>
            <w:tcW w:w="10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Żebrowski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Hubert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89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28,03</w:t>
            </w:r>
          </w:p>
        </w:tc>
      </w:tr>
      <w:tr>
        <w:trPr>
          <w:trHeight w:val="285" w:hRule="atLeast"/>
        </w:trPr>
        <w:tc>
          <w:tcPr>
            <w:tcW w:w="10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oławski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ichał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1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UKP "Warszawianka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34,2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1580"/>
        <w:gridCol w:w="1377"/>
        <w:gridCol w:w="1061"/>
        <w:gridCol w:w="3120"/>
        <w:gridCol w:w="1440"/>
      </w:tblGrid>
      <w:tr>
        <w:trPr>
          <w:trHeight w:val="300" w:hRule="atLeast"/>
        </w:trPr>
        <w:tc>
          <w:tcPr>
            <w:tcW w:w="958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lang w:val="pl-PL" w:eastAsia="pl-PL"/>
              </w:rPr>
              <w:t>Wyniki:      50m styl grzbietowy</w:t>
            </w:r>
          </w:p>
        </w:tc>
      </w:tr>
      <w:tr>
        <w:trPr>
          <w:trHeight w:val="300" w:hRule="atLeast"/>
        </w:trPr>
        <w:tc>
          <w:tcPr>
            <w:tcW w:w="95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dziewczęta - rocznik 1995 i młodsze</w:t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Miejsc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Nazwisko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Imię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Rocznik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Klub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Uzyskany czas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oplińska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Aleksand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"Orka" Ciechan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2,16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owalska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ylwi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"Orka" Ciechan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3,99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Biernacka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atarzyn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pl-PL" w:eastAsia="pl-PL"/>
              </w:rPr>
              <w:t>MKS "Orkan" Sochacze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4,46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arkot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Joann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Anprel" Nowa Wie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4,91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Barcicka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rtyn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Anprel" Nowa Wie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6,35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iekierska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Izabel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Piątka" Ostrołę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9,06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ąbkowska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aul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GOSIR Piasecz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50,03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owalczyk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Justyn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ŚKS Ostrołę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55,82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Grzyb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l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Piątka" Ostrołę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59,26</w:t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95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Wyniki:      50m styl grzbietowy</w:t>
            </w:r>
          </w:p>
        </w:tc>
      </w:tr>
      <w:tr>
        <w:trPr>
          <w:trHeight w:val="300" w:hRule="atLeast"/>
        </w:trPr>
        <w:tc>
          <w:tcPr>
            <w:tcW w:w="95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chłopcy - rocznik 1995 i młodsi</w:t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Miejsc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Nazwisko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Imię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Rocznik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Klub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Uzyskany czas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zulereck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awe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ŚKS Ostrołę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39,28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róblewsk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pl-PL" w:eastAsia="pl-PL"/>
              </w:rPr>
              <w:t>Kacpe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ŚKS Ostrołę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39,33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Tuka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rci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UKS Wo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1,15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ichalsk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Tomas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"Orka" Ciechan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2,10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Gumowsk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rzyszto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ŚKS Ostrołę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3,91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rudzińsk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amil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"Orka" Ciechan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4,03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Jaworsk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acpe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"1" Ożarów Mazowie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lang w:val="pl-PL" w:eastAsia="pl-PL"/>
              </w:rPr>
              <w:t>0.44,30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Jania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la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UKS Wo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6,72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Gumowsk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Rafa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ŚKS Ostrołę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7,70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ichalsk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icha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Meduza" Warsza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7,71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Równy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Łukas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ŚKS Ostrołę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7,94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taniszewsk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teus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GOSiR Piasecz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8,14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arwel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rci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Piątka" Ostrołę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50,57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sock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acpe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Sierpienica" Sierp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51,91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arnecki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Eryk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6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Meduza" Warszaw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ysk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8"/>
        <w:gridCol w:w="1624"/>
        <w:gridCol w:w="64"/>
        <w:gridCol w:w="1319"/>
        <w:gridCol w:w="17"/>
        <w:gridCol w:w="1085"/>
        <w:gridCol w:w="2967"/>
        <w:gridCol w:w="1440"/>
      </w:tblGrid>
      <w:tr>
        <w:trPr>
          <w:trHeight w:val="300" w:hRule="atLeast"/>
        </w:trPr>
        <w:tc>
          <w:tcPr>
            <w:tcW w:w="95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Wyniki:      50m styl grzbietowy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dziewczęta - rocznik 1994</w:t>
            </w:r>
          </w:p>
        </w:tc>
      </w:tr>
      <w:tr>
        <w:trPr>
          <w:trHeight w:val="300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Miejsce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Nazwisko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Imię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Rocznik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Klub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Uzyskany czas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acharska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Ing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Rekin" W-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36,13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2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eger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rt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GOSIR Piasecz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38,59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3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ejdler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l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3,91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4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Bojanowska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rszul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Anprel" Nowa Wie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5,54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5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łobukowska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rtyn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Sierpienica" Sierp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6,03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6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pl-PL" w:eastAsia="pl-PL"/>
              </w:rPr>
              <w:t>Malejka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Natali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UKS Wo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6,25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7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Bieńkowska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Justyn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57,98</w:t>
            </w:r>
          </w:p>
        </w:tc>
      </w:tr>
      <w:tr>
        <w:trPr>
          <w:trHeight w:val="28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Wyniki:      50m styl grzbietowy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chłopcy - rocznik 1994</w:t>
            </w:r>
          </w:p>
        </w:tc>
      </w:tr>
      <w:tr>
        <w:trPr>
          <w:trHeight w:val="300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Miejsce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Nazwisko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Imię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Rocznik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Klub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Uzyskany czas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tryba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awe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Rekin" W-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lang w:val="pl-PL" w:eastAsia="pl-PL"/>
              </w:rPr>
              <w:t>0.36,93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2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anielewski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Aleksand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GOSIR Piasecz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39,02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3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krój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Jaku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Rekin" W-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39,60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4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Jaworski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x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"1" Ożarów Mazowie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1,32</w:t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5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ośpiech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rci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"Orka" Ciechan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1,54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6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ędzierski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teusz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Sierpienica" Sierp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6,31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Wyniki:      100m styl grzbietowy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dziewczęta - rocznik 1993</w:t>
            </w:r>
          </w:p>
        </w:tc>
      </w:tr>
      <w:tr>
        <w:trPr>
          <w:trHeight w:val="300" w:hRule="atLeast"/>
        </w:trPr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Miejsce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Nazwisko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Imię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Rocznik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Klub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Uzyskany czas</w:t>
            </w:r>
          </w:p>
        </w:tc>
      </w:tr>
      <w:tr>
        <w:trPr>
          <w:trHeight w:val="285" w:hRule="atLeast"/>
        </w:trPr>
        <w:tc>
          <w:tcPr>
            <w:tcW w:w="1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Jackowsk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Adrianna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UKP "Warszawianka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17,21</w:t>
            </w:r>
          </w:p>
        </w:tc>
      </w:tr>
      <w:tr>
        <w:trPr>
          <w:trHeight w:val="285" w:hRule="atLeast"/>
        </w:trPr>
        <w:tc>
          <w:tcPr>
            <w:tcW w:w="1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róla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Agnieszka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Anprel" Nowa Wie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20,50</w:t>
            </w:r>
          </w:p>
        </w:tc>
      </w:tr>
      <w:tr>
        <w:trPr>
          <w:trHeight w:val="285" w:hRule="atLeast"/>
        </w:trPr>
        <w:tc>
          <w:tcPr>
            <w:tcW w:w="1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Równ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Ewelina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ŚKS Ostrołę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34,86</w:t>
            </w:r>
          </w:p>
        </w:tc>
      </w:tr>
      <w:tr>
        <w:trPr>
          <w:trHeight w:val="285" w:hRule="atLeast"/>
        </w:trPr>
        <w:tc>
          <w:tcPr>
            <w:tcW w:w="1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4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krzęt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Inga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Anprel" Nowa Wie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41,45</w:t>
            </w:r>
          </w:p>
        </w:tc>
      </w:tr>
      <w:tr>
        <w:trPr>
          <w:trHeight w:val="285" w:hRule="atLeast"/>
        </w:trPr>
        <w:tc>
          <w:tcPr>
            <w:tcW w:w="1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aczmarczy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aja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Meduza" Warsza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43,30</w:t>
            </w:r>
          </w:p>
        </w:tc>
      </w:tr>
      <w:tr>
        <w:trPr>
          <w:trHeight w:val="285" w:hRule="atLeast"/>
        </w:trPr>
        <w:tc>
          <w:tcPr>
            <w:tcW w:w="1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6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oczulsk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la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Meduza" Warsza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44,36</w:t>
            </w:r>
          </w:p>
        </w:tc>
      </w:tr>
      <w:tr>
        <w:trPr>
          <w:trHeight w:val="285" w:hRule="atLeast"/>
        </w:trPr>
        <w:tc>
          <w:tcPr>
            <w:tcW w:w="1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embrzusk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orota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"Orka" Ciechan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ysk.</w:t>
            </w:r>
          </w:p>
        </w:tc>
      </w:tr>
      <w:tr>
        <w:trPr>
          <w:trHeight w:val="285" w:hRule="atLeast"/>
        </w:trPr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Wyniki:      100m styl grzbietowy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chłopcy - rocznik 1993</w:t>
            </w:r>
          </w:p>
        </w:tc>
      </w:tr>
      <w:tr>
        <w:trPr>
          <w:trHeight w:val="300" w:hRule="atLeast"/>
        </w:trPr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Miejsce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Nazwisko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Imię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Rocznik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Klub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Uzyskany czas</w:t>
            </w:r>
          </w:p>
        </w:tc>
      </w:tr>
      <w:tr>
        <w:trPr>
          <w:trHeight w:val="300" w:hRule="atLeast"/>
        </w:trPr>
        <w:tc>
          <w:tcPr>
            <w:tcW w:w="1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Tkaczy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Andrzej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Rekin" W-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23,52</w:t>
            </w:r>
          </w:p>
        </w:tc>
      </w:tr>
      <w:tr>
        <w:trPr>
          <w:trHeight w:val="300" w:hRule="atLeast"/>
        </w:trPr>
        <w:tc>
          <w:tcPr>
            <w:tcW w:w="1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Jankowski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iotr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KS "Orkan" Sochacze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27,54</w:t>
            </w:r>
          </w:p>
        </w:tc>
      </w:tr>
      <w:tr>
        <w:trPr>
          <w:trHeight w:val="300" w:hRule="atLeast"/>
        </w:trPr>
        <w:tc>
          <w:tcPr>
            <w:tcW w:w="1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itkowski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tanisław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35,27</w:t>
            </w:r>
          </w:p>
        </w:tc>
      </w:tr>
      <w:tr>
        <w:trPr>
          <w:trHeight w:val="300" w:hRule="atLeast"/>
        </w:trPr>
        <w:tc>
          <w:tcPr>
            <w:tcW w:w="1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4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Błonowski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Adam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48,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1703"/>
        <w:gridCol w:w="1275"/>
        <w:gridCol w:w="1092"/>
        <w:gridCol w:w="3014"/>
        <w:gridCol w:w="1504"/>
      </w:tblGrid>
      <w:tr>
        <w:trPr>
          <w:trHeight w:val="300" w:hRule="atLeast"/>
        </w:trPr>
        <w:tc>
          <w:tcPr>
            <w:tcW w:w="961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Wyniki:      100m styl grzbietowy</w:t>
            </w:r>
          </w:p>
        </w:tc>
      </w:tr>
      <w:tr>
        <w:trPr>
          <w:trHeight w:val="300" w:hRule="atLeast"/>
        </w:trPr>
        <w:tc>
          <w:tcPr>
            <w:tcW w:w="961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dziewczęta - rocznik 1992</w:t>
            </w:r>
          </w:p>
        </w:tc>
      </w:tr>
      <w:tr>
        <w:trPr>
          <w:trHeight w:val="300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Miejsce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Nazwisk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Imię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Rocznik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Klub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Uzyskany czas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alinows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atrycj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12,84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anic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arolin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UKS Wol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20,83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pl-PL" w:eastAsia="pl-PL"/>
              </w:rPr>
              <w:t>Zembrzus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Alicj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"Orka" Ciechanów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24,18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Chuchrows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Justyn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Anprel" Nowa Wieś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24,79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ar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l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Anprel" Nowa Wieś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31,51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Bryls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atarzyn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Anprel" Nowa Wieś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35,14</w:t>
            </w:r>
          </w:p>
        </w:tc>
      </w:tr>
      <w:tr>
        <w:trPr>
          <w:trHeight w:val="285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961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Wyniki:      100m styl grzbietowy</w:t>
            </w:r>
          </w:p>
        </w:tc>
      </w:tr>
      <w:tr>
        <w:trPr>
          <w:trHeight w:val="300" w:hRule="atLeast"/>
        </w:trPr>
        <w:tc>
          <w:tcPr>
            <w:tcW w:w="961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lang w:val="pl-PL" w:eastAsia="pl-PL"/>
              </w:rPr>
              <w:t>chłopcy - rocznik 1992</w:t>
            </w:r>
          </w:p>
        </w:tc>
      </w:tr>
      <w:tr>
        <w:trPr>
          <w:trHeight w:val="300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Miejsce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Nazwisk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Imię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Rocznik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Klub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Uzyskany czas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achar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rcn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Rekin" W-w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10,91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Gawli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Jarosław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"Orka" Ciechanów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15,27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Chojnac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Filip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Sierpienica" Sierpc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19,42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tokar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Tymek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Anprel" Nowa Wieś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30,20</w:t>
            </w:r>
          </w:p>
        </w:tc>
      </w:tr>
      <w:tr>
        <w:trPr>
          <w:trHeight w:val="315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5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Bojanowsk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Igor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2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Anprel" Nowa Wieś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42,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710"/>
        <w:gridCol w:w="1377"/>
        <w:gridCol w:w="1064"/>
        <w:gridCol w:w="2959"/>
        <w:gridCol w:w="1440"/>
      </w:tblGrid>
      <w:tr>
        <w:trPr>
          <w:trHeight w:val="300" w:hRule="atLeast"/>
        </w:trPr>
        <w:tc>
          <w:tcPr>
            <w:tcW w:w="95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Wyniki:      100m styl grzbietowy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dziewczęta - rocznik 1991 i starsze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Miejsce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Nazwisko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Imię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Rocznik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Klub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Uzyskany czas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Imach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Izabel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8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UKP "Warszawianka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08,41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pl-PL" w:eastAsia="pl-PL"/>
              </w:rPr>
              <w:t>Bielewicz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onik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UKP "Warszawianka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12,51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lewka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rtyn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UKP "Warszawianka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13,34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ackiewicz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Aleksandr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UKS Wo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16,99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kowrońska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aulin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GOSIR Piasecz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21,86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Rupocińska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eronik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UKP "Warszawianka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26,5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710"/>
        <w:gridCol w:w="1440"/>
        <w:gridCol w:w="1064"/>
        <w:gridCol w:w="2896"/>
        <w:gridCol w:w="1440"/>
      </w:tblGrid>
      <w:tr>
        <w:trPr>
          <w:trHeight w:val="300" w:hRule="atLeast"/>
        </w:trPr>
        <w:tc>
          <w:tcPr>
            <w:tcW w:w="955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lang w:val="pl-PL" w:eastAsia="pl-PL"/>
              </w:rPr>
              <w:t>Wyniki:      100m styl grzbietowy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chłopcy - rocznik 1991 i starsi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Miejsce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Nazwisko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Imię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Rocznik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Klub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Uzyskany czas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ląskała-Mrocze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Antoni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UKP "Warszawianka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07,24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ije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Jakub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UKP "Warszawianka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07,40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Chruścik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Jakub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pl-PL" w:eastAsia="pl-PL"/>
              </w:rPr>
              <w:t>MUKP "Warszawianka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07,80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Bana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Jakub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8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UKP "Warszawianka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08,08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tarcze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rzysztof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8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10,15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ichal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iotr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8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UKP "Warszawianka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11,28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Chmiel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ciej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UKP "Warszawianka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12,28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Ciche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acper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14,00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iotr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aniel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Sierpienica" Sierp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15,4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uszy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iotr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KS "Orkan" Sochacze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18,38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ichal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awe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"Orka" Ciechan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18,51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Jezier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Jakub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88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21,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1675"/>
        <w:gridCol w:w="1521"/>
        <w:gridCol w:w="1093"/>
        <w:gridCol w:w="2794"/>
        <w:gridCol w:w="1509"/>
      </w:tblGrid>
      <w:tr>
        <w:trPr>
          <w:trHeight w:val="300" w:hRule="atLeast"/>
        </w:trPr>
        <w:tc>
          <w:tcPr>
            <w:tcW w:w="96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Wyniki:      50m styl motylkowy</w:t>
            </w:r>
          </w:p>
        </w:tc>
      </w:tr>
      <w:tr>
        <w:trPr>
          <w:trHeight w:val="300" w:hRule="atLeast"/>
        </w:trPr>
        <w:tc>
          <w:tcPr>
            <w:tcW w:w="96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dziewczęta - rocznik 1994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Miejsce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Nazwisko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Imię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Rocznik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Klub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lang w:val="pl-PL" w:eastAsia="pl-PL"/>
              </w:rPr>
              <w:t>Uzyskany czas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Lan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l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Rekin" W-w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37,40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iszta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ominik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Rekin" W-w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37,75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anick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Adriann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UKS Wol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38,15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awłowsk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agmar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"1" Ożarów Mazowiecki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1,72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aczkowsk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uzann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"1" Ożarów Mazowiecki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6,40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pl-PL" w:eastAsia="pl-PL"/>
              </w:rPr>
              <w:t>Chmielewsk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Juli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"1" Ożarów Mazowiecki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7,12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96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Wyniki:      50m styl motylkowy</w:t>
            </w:r>
          </w:p>
        </w:tc>
      </w:tr>
      <w:tr>
        <w:trPr>
          <w:trHeight w:val="300" w:hRule="atLeast"/>
        </w:trPr>
        <w:tc>
          <w:tcPr>
            <w:tcW w:w="96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chłopcy - rocznik 1994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Miejsce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Nazwisko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Imię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Rocznik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Klub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Uzyskany czas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Alchimowicz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rzemysław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GOSIR Piaseczn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35,14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anielewsk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Aleksander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pl-PL" w:eastAsia="pl-PL"/>
              </w:rPr>
              <w:t>GOSIR Piaseczn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35,88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liszk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Hubert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ŚKS Ostrołęk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36,16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ępk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ciej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Rekin" W-w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36,72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Choromańsk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Bartosz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ŚKS Ostrołęk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1,88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Ciskowsk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icha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ŚKS Ostrołęk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0.43,9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1658"/>
        <w:gridCol w:w="1449"/>
        <w:gridCol w:w="1120"/>
        <w:gridCol w:w="2831"/>
        <w:gridCol w:w="1565"/>
      </w:tblGrid>
      <w:tr>
        <w:trPr>
          <w:trHeight w:val="300" w:hRule="atLeast"/>
        </w:trPr>
        <w:tc>
          <w:tcPr>
            <w:tcW w:w="96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Wyniki:      100m styl motylkowy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dziewczęta - rocznik 1993</w:t>
            </w:r>
          </w:p>
        </w:tc>
      </w:tr>
      <w:tr>
        <w:trPr>
          <w:trHeight w:val="300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Miejsce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Nazwisko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Imię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Rocznik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Klub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Uzyskany cza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onwersk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Natal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"Orka" Ciechanów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16,37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alewicz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Aleksand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Sierpienica" Sierpc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36,51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Horosz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atarzy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Meduza" Warszaw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36,53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Równ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Eweli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ŚKS Ostrołęk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36,95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zal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atarzy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GOSIR Piaseczno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36,99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elersk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laud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KS "Orkan" Sochaczew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47,50</w:t>
            </w:r>
          </w:p>
        </w:tc>
      </w:tr>
      <w:tr>
        <w:trPr>
          <w:trHeight w:val="300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Wyniki:      100m styl motylkowy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chłopcy - rocznik 1993</w:t>
            </w:r>
          </w:p>
        </w:tc>
      </w:tr>
      <w:tr>
        <w:trPr>
          <w:trHeight w:val="300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Miejsce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Nazwisko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Imię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Rocznik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Klub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Uzyskany cza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palski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rc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Rekin" W-w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18,57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owalczyk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Bartos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ŚKS Ostrołęk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20,53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Lann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aro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Rekin" W-w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22,69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Iwański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ami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Rekin" W-w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25,50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Liberadzki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icha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3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KS "Orkan" Sochaczew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36,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1651"/>
        <w:gridCol w:w="1438"/>
        <w:gridCol w:w="1129"/>
        <w:gridCol w:w="2831"/>
        <w:gridCol w:w="1585"/>
      </w:tblGrid>
      <w:tr>
        <w:trPr>
          <w:trHeight w:val="300" w:hRule="atLeast"/>
        </w:trPr>
        <w:tc>
          <w:tcPr>
            <w:tcW w:w="97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Wyniki:      100m styl motylkowy</w:t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dziewczęta - rocznik 1992</w:t>
            </w:r>
          </w:p>
        </w:tc>
      </w:tr>
      <w:tr>
        <w:trPr>
          <w:trHeight w:val="300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Miejsce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Nazwisko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Imię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Rocznik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Klub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Uzyskany czas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alinowsk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atrycj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13,77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tarczewsk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Ann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22,46</w:t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Wyniki:      100m styl motylkowy</w:t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chłopcy - rocznik 1993</w:t>
            </w:r>
          </w:p>
        </w:tc>
      </w:tr>
      <w:tr>
        <w:trPr>
          <w:trHeight w:val="300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Miejsce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Nazwisko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Imię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Rocznik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Klub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Uzyskany czas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Golik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iot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Anprel" Nowa Wieś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18,65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Gniadek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Artu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45,37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Cichec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Filip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ysk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1592"/>
        <w:gridCol w:w="1465"/>
        <w:gridCol w:w="1132"/>
        <w:gridCol w:w="2857"/>
        <w:gridCol w:w="1590"/>
      </w:tblGrid>
      <w:tr>
        <w:trPr>
          <w:trHeight w:val="300" w:hRule="atLeast"/>
        </w:trPr>
        <w:tc>
          <w:tcPr>
            <w:tcW w:w="97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Wyniki:      100m styl motylkowy</w:t>
            </w:r>
          </w:p>
        </w:tc>
      </w:tr>
      <w:tr>
        <w:trPr>
          <w:trHeight w:val="300" w:hRule="atLeast"/>
        </w:trPr>
        <w:tc>
          <w:tcPr>
            <w:tcW w:w="97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dziewczęta - rocznik 1991 i starsze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Miejsce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Nazwisko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Imię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Rocznik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Klub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Uzyskany czas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Czersk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andr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UKP "Warszawianka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09,21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Biernat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Aleksandr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89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UKP "Warszawianka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13,23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Bednarz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laud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UKP "Warszawianka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14,35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Goździak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auli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pl-PL" w:eastAsia="pl-PL"/>
              </w:rPr>
              <w:t>MUKP "Warszawianka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14,43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Halick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orot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89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UKP "Warszawianka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14,46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ijowsk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An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UKP "Warszawianka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19,68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owalczyk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Natal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ŚKS Ostrołęk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19,75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ackiewicz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Aleksandr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UKS Wol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20,10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acuł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atrycj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GOSIR Piaseczno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lang w:val="pl-PL" w:eastAsia="pl-PL"/>
              </w:rPr>
              <w:t>1.21,33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Ałasa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Alicja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1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UKP "Warszawianka"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23,98</w:t>
            </w:r>
          </w:p>
        </w:tc>
      </w:tr>
      <w:tr>
        <w:trPr>
          <w:trHeight w:val="28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97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Wyniki:      100m styl motylkowy</w:t>
            </w:r>
          </w:p>
        </w:tc>
      </w:tr>
      <w:tr>
        <w:trPr>
          <w:trHeight w:val="300" w:hRule="atLeast"/>
        </w:trPr>
        <w:tc>
          <w:tcPr>
            <w:tcW w:w="97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chłopcy - rocznik 1991 i starsi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Miejsce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Nazwisko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Imię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Rocznik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Klub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  <w:t>Uzyskany czas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awadk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icha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89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UKP "Warszawianka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01,80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tarczewski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pl-PL" w:eastAsia="pl-PL"/>
              </w:rPr>
              <w:t>Krzysztof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89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05,03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kibiński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Robert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89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KS "Orkan" Sochaczew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05,82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Ben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amil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UKP "Warszawianka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07,29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obrosielski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Andrzej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9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09,90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ikie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Tobiasz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89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ŚKS Ostrołęk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.12,75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Chlebiński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pl-PL" w:eastAsia="pl-PL"/>
              </w:rPr>
              <w:t>Piotr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88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KS "Delfin" Legionowo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ys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1866"/>
        <w:gridCol w:w="1620"/>
        <w:gridCol w:w="1620"/>
        <w:gridCol w:w="1613"/>
      </w:tblGrid>
      <w:tr>
        <w:trPr>
          <w:trHeight w:val="315" w:hRule="atLeast"/>
        </w:trPr>
        <w:tc>
          <w:tcPr>
            <w:tcW w:w="8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l-PL" w:eastAsia="pl-PL"/>
              </w:rPr>
              <w:t>Najlepsi w kategorii wiekowej: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Rocznik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Nazwisk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Imię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Ilość punktów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995 i młodsi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ziewczę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Biernac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atarzyn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321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chłop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zulerec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aweł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257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99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ziewczę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achars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Ing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478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chłop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tryb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aweł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309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99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ziewczę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Jackows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Adriann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523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chłop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Jana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rzysztof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377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99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ziewczę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ikie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nuel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609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chłop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achar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rc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431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1991 i starsi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ziewczę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Ima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Izabel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 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chłopc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zulic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awid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6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79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22:21:00Z</dcterms:created>
  <dc:creator>Mariusz Zejdler</dc:creator>
  <dc:description/>
  <dc:language>en-US</dc:language>
  <cp:lastModifiedBy>Rafał Perl</cp:lastModifiedBy>
  <dcterms:modified xsi:type="dcterms:W3CDTF">2005-01-09T22:21:00Z</dcterms:modified>
  <cp:revision>2</cp:revision>
  <dc:subject/>
  <dc:title>PROTOKÓŁ ZAWODÓW</dc:title>
</cp:coreProperties>
</file>